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Szczecin, dnia 16.12.2010 r.</w:t>
      </w:r>
    </w:p>
    <w:p>
      <w:pPr>
        <w:pStyle w:val="Normal"/>
        <w:shd w:fill="FFFFFF" w:val="clear"/>
        <w:ind w:right="266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nak sprawy:</w:t>
        <w:tab/>
        <w:t>SPZOZSzW/PN/1/2010</w:t>
      </w:r>
    </w:p>
    <w:p>
      <w:pPr>
        <w:pStyle w:val="Normal"/>
        <w:ind w:left="1418" w:hanging="14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yczy:</w:t>
        <w:tab/>
        <w:t xml:space="preserve">przetargu nieograniczonego pt. </w:t>
      </w:r>
      <w:r>
        <w:rPr>
          <w:rFonts w:cs="Calibri"/>
          <w:bCs/>
          <w:i/>
          <w:sz w:val="20"/>
          <w:szCs w:val="20"/>
        </w:rPr>
        <w:t xml:space="preserve">dostawa sprzętu medycznego na potrzeby </w:t>
      </w:r>
      <w:r>
        <w:rPr>
          <w:i/>
          <w:sz w:val="20"/>
          <w:szCs w:val="20"/>
        </w:rPr>
        <w:t>Samodzielnego Publicznego Zespołu Opieki Zdrowotnej Szkół Wyższych w Szczecin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38  ust. 4 </w:t>
      </w:r>
      <w:r>
        <w:rPr>
          <w:color w:val="000000"/>
          <w:sz w:val="22"/>
          <w:szCs w:val="22"/>
        </w:rPr>
        <w:t xml:space="preserve">ustawy </w:t>
      </w:r>
      <w:r>
        <w:rPr>
          <w:sz w:val="22"/>
          <w:szCs w:val="22"/>
        </w:rPr>
        <w:t>z dnia 29 stycznia 2004r.  Prawo zamówień publicznych (Dz. U. z 2010 r. Nr 113, poz. 759 ze zm.) Zamawiający przesuwa ter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ofert na dzień </w:t>
      </w:r>
      <w:r>
        <w:rPr>
          <w:b/>
          <w:sz w:val="22"/>
          <w:szCs w:val="22"/>
        </w:rPr>
        <w:t>23.12.2010r.</w:t>
      </w:r>
      <w:r>
        <w:rPr>
          <w:sz w:val="22"/>
          <w:szCs w:val="22"/>
        </w:rPr>
        <w:t xml:space="preserve"> godz. </w:t>
      </w:r>
      <w:r>
        <w:rPr>
          <w:b/>
          <w:sz w:val="22"/>
          <w:szCs w:val="22"/>
        </w:rPr>
        <w:t>10: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twarcia ofert na dzień </w:t>
      </w:r>
      <w:r>
        <w:rPr>
          <w:b/>
          <w:sz w:val="22"/>
          <w:szCs w:val="22"/>
        </w:rPr>
        <w:t xml:space="preserve">23.12.2010r. </w:t>
      </w:r>
      <w:r>
        <w:rPr>
          <w:sz w:val="22"/>
          <w:szCs w:val="22"/>
        </w:rPr>
        <w:t>godz.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wyższa zmiana podyktowana jest licznymi zapytaniami, które wpłynęły do Zamawiającego w ustawowym terminie, dotyczącymi treści SIWZ. Zamawiający prowadząc postępowanie w duchu poszanowania zasad równości i uczciwej konkurencji zobowiązany jest do szczegółowego zapoznania się z treścią zapytań oraz udzielenia rzetelnych odpowiedz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kierownika Zamawiającego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6913245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895320"/>
                        <a:chOff x="0" y="0"/>
                        <a:chExt cx="6913080" cy="89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481" t="13347" r="5481" b="13347"/>
                        <a:stretch/>
                      </pic:blipFill>
                      <pic:spPr>
                        <a:xfrm>
                          <a:off x="0" y="0"/>
                          <a:ext cx="264420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1400" y="230400"/>
                          <a:ext cx="50472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4080" y="182880"/>
                          <a:ext cx="207900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11640" y="210240"/>
                          <a:ext cx="137916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4pt;margin-top:2.65pt;width:544.3pt;height:70.5pt" coordorigin="-908,53" coordsize="10886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8;top:53;width:4163;height:1401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51;top:416;width:794;height:889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705;top:341;width:3273;height:1121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307;top:384;width:2171;height:845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ytuł projektu: Wzrost jakości i dostępności świadczeń zdrowotnych Samodzielnego Publicznego Zakładu Opieki Zdrowotnej Szkół Wyższych w Szczecinie wraz z zakupem sprzętu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r umowy: UDA – RPZP.07.03.02 – 32 – 004/10-00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6:00Z</dcterms:created>
  <dc:creator>PAWEL </dc:creator>
  <dc:description/>
  <cp:keywords/>
  <dc:language>en-US</dc:language>
  <cp:lastModifiedBy>PAWEL </cp:lastModifiedBy>
  <dcterms:modified xsi:type="dcterms:W3CDTF">2010-12-16T12:06:00Z</dcterms:modified>
  <cp:revision>3</cp:revision>
  <dc:subject/>
  <dc:title/>
</cp:coreProperties>
</file>