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DECYZJA NR </w:t>
      </w:r>
      <w:r>
        <w:rPr>
          <w:rFonts w:cs="Times New Roman" w:ascii="Times New Roman" w:hAnsi="Times New Roman"/>
          <w:b/>
          <w:spacing w:val="40"/>
          <w:lang w:val="en-US" w:eastAsia="en-US"/>
        </w:rPr>
        <w:t>02/</w:t>
      </w:r>
      <w:r>
        <w:rPr>
          <w:rFonts w:cs="Times New Roman" w:ascii="Times New Roman" w:hAnsi="Times New Roman"/>
          <w:b/>
          <w:lang w:val="en-US" w:eastAsia="en-US"/>
        </w:rPr>
        <w:t>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06.2013</w:t>
      </w:r>
    </w:p>
    <w:p>
      <w:pPr>
        <w:pStyle w:val="Tekstpodstawowy2"/>
        <w:spacing w:lineRule="auto" w:line="360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</w:t>
        <w:tab/>
        <w:t>powołania komisji przetargowej ds. procedury o udzielenie zamówienia publicznego pn. „</w:t>
      </w:r>
      <w:r>
        <w:rPr>
          <w:b/>
          <w:bCs/>
          <w:sz w:val="22"/>
          <w:szCs w:val="22"/>
        </w:rPr>
        <w:t xml:space="preserve">Roboty budowlane polegające na przebudowie pomieszczeń ambulatorium </w:t>
      </w:r>
      <w:r>
        <w:rPr>
          <w:b/>
          <w:sz w:val="22"/>
          <w:szCs w:val="22"/>
        </w:rPr>
        <w:t>Samodzielnego Publicznego Zakładu Opieki Zdrowotnej Szkół Wyższych w Szczecinie dla potrzeb diagnostyki RTG”.</w:t>
      </w:r>
    </w:p>
    <w:p>
      <w:pPr>
        <w:pStyle w:val="Tekstpodstawowy2"/>
        <w:spacing w:lineRule="auto" w:line="360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Na podstawie art. 21 ust 1 ustawy z dnia 29 stycznia 2004 r. Prawo zamówień publicznych (tekst jedn.: Dz.U. z 2010 r., Nr 113, poz. 759 z późn. </w:t>
      </w:r>
      <w:r>
        <w:rPr/>
        <w:t xml:space="preserve"> zm.) powołuję Komisję Przetargową w składzie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</w:tr>
      <w:tr>
        <w:trPr>
          <w:trHeight w:val="778" w:hRule="atLeast"/>
        </w:trPr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wodniczący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Eliza Grodzka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łonek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Jolanta Jańczuk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łonek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Halina Brzeźniak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łonek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iotr Marcinkowski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łonek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Elżbieta Karwecka</w:t>
            </w:r>
          </w:p>
        </w:tc>
      </w:tr>
      <w:tr>
        <w:trPr/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łonek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rzemysław Paleni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isja rozpoczyna pracę z dniem powołania, zakończy pracę z dniem podjęcia decyzji </w:t>
        <w:br/>
        <w:t>o wyborze najkorzystniejszej oferty lub unieważnienia postępowania o zamówienie publiczn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Pracami Komisji kieruje Przewodniczący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Dokumentację postępowania o udzielenie zamówienia publicznego prowadzi Sekretarz Komis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y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Specyfikacji Istotnych Warunków Zamówienia i przedstawienie jej do zatwierd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yjaśnień dotyczących treści specyfikacji istotnych warunków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otwarcie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badania i oceny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najkorzystniejszej oferty, lub w przypadku wystąpienia okoliczności, o których mowa w art. 93 ust. 1 PZP, wystąpienie o unieważnienie postępowania, sporządzenie protokołu i przedłożenie go do zatwierdzenia kierownikowi zamawiającego lub osobie przez niego upoważnio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podpisania umowy przez wykonawcę, którego oferta została wybrana, Komisja dokona ponownego wskazania najkorzystniejszej oferty spośród pozostałych ważnych ofert, lub w przypadku wystąpienia okoliczności, o których mowa w art. 93 ust. 1 PZP, wystąpi o unieważnienie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ewni odpowiednie warunki dla prac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Przewodniczącego do zasięgnięcia opinii ekspertów w koniecznych przypad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yników nastąpi po ich zatwierdzeniu przez Kierownika Zamawiającego lub osobę przez niego upoważnio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Komisję do sporządzenia przez nią protokó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wchodzi w życie z dniem podpisani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egrocka</dc:creator>
  <dc:description/>
  <cp:keywords/>
  <dc:language>en-US</dc:language>
  <cp:lastModifiedBy>eliza</cp:lastModifiedBy>
  <cp:lastPrinted>2010-03-12T14:21:00Z</cp:lastPrinted>
  <dcterms:modified xsi:type="dcterms:W3CDTF">2013-06-27T06:50:00Z</dcterms:modified>
  <cp:revision>6</cp:revision>
  <dc:subject/>
  <dc:title/>
</cp:coreProperties>
</file>