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05022-2010 z dnia 2010-12-1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zczecin</w:t>
        <w:br/>
        <w:t>1. Przedmiotem zamówienia jest sprzedaż i dostawa fabrycznie nowego sprzętu medycznego dla Samodzielnego Publicznego Zespołu Opieki Zdrowotnej Szkół Wyższych w Szczecinie w podziale na 11 zadań: 1) pachymetr - zadanie nr 1 2) lampa...</w:t>
        <w:br/>
        <w:t xml:space="preserve">Termin składania ofert: 2010-12-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cin: Dostawa sprzętu medycznego na potrzeby Samodzielnego Publicznego Zespołu Opieki Zdrowotnej Szkół Wyższych w Szczecinie. Numer sprawy SPZOZSzW/PN/1/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6557 - 2011; data zamieszczenia: 09.0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05022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Szkół Wyższych, al. Wojska Polskiego 97, 70-481 Szczecin, woj. zachodniopomorskie, tel. 091 4221245, faks 091 4221287 w. 3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medycznego na potrzeby Samodzielnego Publicznego Zespołu Opieki Zdrowotnej Szkół Wyższych w Szczecinie. Numer sprawy SPZOZSzW/PN/1/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sprzedaż i dostawa fabrycznie nowego sprzętu medycznego dla Samodzielnego Publicznego Zespołu Opieki Zdrowotnej Szkół Wyższych w Szczecinie w podziale na 11 zadań: 1) pachymetr - zadanie nr 1 2) lampa szczelinowa - zadanie nr 2, 3) fotel ginekologiczny - zadanie nr 3 4) stół rehabilitacyjny - zadanie nr 4 5) kardiograf (KTG) - zadanie nr 5 6) audiometr - zadanie nr 6 7) system do analizy EKG metodą Holtera - zadanie nr 7 8) zestaw do badań wysiłkowych z bieżnią i cykloergometrem - zadanie nr 8 9) elektrokardiograf (4 szt.) - zadanie nr 9 10) aparat ultrasonograficzny uniwersalny (USG) - zadanie nr 10 11) cykloergometr (2 szt.) - zadanie nr 11 2. Dokładny opis przedmiotu zamówienia szczegółowo określają załączniki nr 1a-11a do SIWZ 3. Przedmiot zamówienia określono poprzez wskazanie obiektywnych cech technicznych i jakościowych oraz standardów, dla których określenia dopuszcza się wskazanie przykładowych znaków towar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0.00.00-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zedmiot zamówienia realizowany jest w ramach projektu Wzrost jakości i dostępności świadczeń zdrowotnych Samodzielnego Publicznego Zakładu Opieki Zdrowotnej Szkół Wyższych w Szczecinie wraz z zakupem sprzętu współfinansowanego przez Unię Europejską z Europejskiego Funduszu Rozwoju Regionalnego w ramach Regionalnego Programu Operacyjnego Województwa Zachodniopomorskiego na lata 2007-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chymet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TOPOL Handlowy Sp. z o. o., ul. Żabia 42, 42-400 Zawiercie, kraj/woj.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2149,5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800,00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800,00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mpa szczelinow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TOPOL Handlowy Sp. z o. o., ul. Żabia 42, 42-400 Zawiercie, kraj/woj.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299,0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548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54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97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tel ginekologicz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NES INTERNATIONAL Paweł Panufnik, ul. Z. Chmielewskiego 18, 70-028 Szczecin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691,5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877,50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877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877,50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ół rehabilitacyj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NES INTERNATIONAL Paweł Panufnik, ul. Z. Chmielewskiego 18, 70-028 Szczecin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616,8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80,0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80,0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ystem do analizy EKG metodą Holte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EL S.A., ul. Os. Sienkiewicza 33, 32-080 Zabierzów, kraj/woj. mał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2920,5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79,23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79,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041,17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taw do badań wysiłkowych z bieżnią i cykloergometr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EL S.A., ul. Os. Sienkiewicza 33, 32-080 Zabierzów, kraj/woj. mał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6917,7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366,81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366,8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220,95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lektrokardiograf (4 szt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EL S.A., ul. Os. Sienkiewicza 33, 32-080 Zabierzów, kraj/woj. mał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3084,1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579,06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579,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020,91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parat ultrasonograficzny uniwersalny (USG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O-MED SPÓŁKA Z OGRANICZONĄ ODPOWIEDZIALNOŚCIĄ SPÓŁKA KOMANDYTOWA, ul. Bytomska 38B, 41-600 Świętochłowice, kraj/woj.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0681,6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297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297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2970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ykloergometr (2 szt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EL S.A., ul. Os. Sienkiewicza 33, 32-080 Zabierzów, kraj/woj. mał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2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165,19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165,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462,68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6913245" cy="895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895320"/>
                        <a:chOff x="0" y="0"/>
                        <a:chExt cx="6913080" cy="89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481" t="13347" r="5481" b="13347"/>
                        <a:stretch/>
                      </pic:blipFill>
                      <pic:spPr>
                        <a:xfrm>
                          <a:off x="0" y="0"/>
                          <a:ext cx="264420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1400" y="230400"/>
                          <a:ext cx="50472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4080" y="182880"/>
                          <a:ext cx="207900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11640" y="210240"/>
                          <a:ext cx="137916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4pt;margin-top:2.65pt;width:544.3pt;height:70.5pt" coordorigin="-908,53" coordsize="10886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8;top:53;width:4163;height:1401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51;top:416;width:794;height:889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705;top:341;width:3273;height:1121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307;top:384;width:2171;height:845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ytuł projektu: Wzrost jakości i dostępności świadczeń zdrowotnych Samodzielnego Publicznego Zakładu Opieki Zdrowotnej Szkół Wyższych w Szczecinie wraz z zakupem sprzętu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r umowy: UDA – RPZP.07.03.02 – 32 – 004/10-00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05022&amp;rok=2010-12-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7:00Z</dcterms:created>
  <dc:creator>PAWEL </dc:creator>
  <dc:description/>
  <cp:keywords/>
  <dc:language>en-US</dc:language>
  <cp:lastModifiedBy>anka</cp:lastModifiedBy>
  <dcterms:modified xsi:type="dcterms:W3CDTF">2011-02-09T11:27:00Z</dcterms:modified>
  <cp:revision>2</cp:revision>
  <dc:subject/>
  <dc:title/>
</cp:coreProperties>
</file>