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jc w:val="right"/>
        <w:rPr/>
      </w:pPr>
      <w:r>
        <w:rPr>
          <w:sz w:val="21"/>
          <w:szCs w:val="21"/>
        </w:rPr>
        <w:t>Szczecin, dnia 10.01.2011 r.</w:t>
      </w:r>
    </w:p>
    <w:p>
      <w:pPr>
        <w:pStyle w:val="Normal"/>
        <w:shd w:fill="FFFFFF" w:val="clear"/>
        <w:spacing w:lineRule="auto" w:line="276"/>
        <w:ind w:right="266" w:hanging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266" w:hanging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266" w:hanging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266" w:hanging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right="266" w:hanging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nak sprawy:</w:t>
        <w:tab/>
        <w:t>SPZOZSzW/PN/1/2010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i/>
          <w:sz w:val="21"/>
          <w:szCs w:val="21"/>
        </w:rPr>
        <w:t>Dotyczy:</w:t>
        <w:tab/>
        <w:t xml:space="preserve">przetargu nieograniczonego pt. </w:t>
      </w:r>
      <w:r>
        <w:rPr>
          <w:bCs/>
          <w:i/>
          <w:sz w:val="21"/>
          <w:szCs w:val="21"/>
        </w:rPr>
        <w:t xml:space="preserve">dostawa sprzętu medycznego na potrzeby </w:t>
      </w:r>
      <w:r>
        <w:rPr>
          <w:i/>
          <w:sz w:val="21"/>
          <w:szCs w:val="21"/>
        </w:rPr>
        <w:t>Samodzielnego Publicznego Zespołu Opieki Zdrowotnej Szkół Wyższych w Szczecinie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wiadomienie o wyborze najkorzystniejszej oferty oraz unieważnieniu postępowania w częściach dla których nie złożono ofert</w:t>
      </w:r>
    </w:p>
    <w:p>
      <w:pPr>
        <w:pStyle w:val="Normal"/>
        <w:spacing w:lineRule="auto" w:line="276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1"/>
          <w:szCs w:val="21"/>
        </w:rPr>
        <w:t>Samodzielny Publiczny Zakład Opieki Zdrowotnej Szkół Wyższych w Szczecinie – dalej Zamawiający, działając na podstawie art. 92 ust. 1 pkt 1) oraz  4) ustawy z dnia 29 stycznia 2004r. – Prawo zamówień publicznych (tekst jednolity: Dz.U. z 2010r. Nr 113, poz. 759 ze zm.) – dalej p.z.p., zawiadamia o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sz w:val="21"/>
          <w:szCs w:val="21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erminie, określonym zgodnie z art. 94 ust. 1 lub 2, po którego upływie umowa w sprawie zamówienia publicznego może być zawarta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- w zakresie zadań do których złożono oferty.</w:t>
      </w:r>
    </w:p>
    <w:p>
      <w:pPr>
        <w:pStyle w:val="Normal"/>
        <w:spacing w:lineRule="auto" w:line="27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oraz działając na podstawie art. 93 ust. 3 pkt. 2) ustawy p.z.p. informuje o unieważnieniu postępowania o udzielenie zamówienia publicznego w zakresie zadania nr 5 i 6.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Przy wyborze ofert Zamawiający kierował się niżej podanymi kryteriami i ich znaczeniami w zakresie każdego zadania</w:t>
      </w:r>
      <w:r>
        <w:rPr/>
        <w:t>: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</w:tblGrid>
      <w:tr>
        <w:trPr>
          <w:trHeight w:val="720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ryteriu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ga kryterium 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%</w:t>
            </w:r>
          </w:p>
        </w:tc>
      </w:tr>
      <w:tr>
        <w:trPr>
          <w:trHeight w:val="335" w:hRule="atLeast"/>
        </w:trPr>
        <w:tc>
          <w:tcPr>
            <w:tcW w:w="6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dostaw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20 %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1"/>
          <w:szCs w:val="21"/>
        </w:rPr>
        <w:t xml:space="preserve">Kryterium </w:t>
      </w:r>
      <w:r>
        <w:rPr>
          <w:b/>
          <w:sz w:val="21"/>
          <w:szCs w:val="21"/>
        </w:rPr>
        <w:t>ceny</w:t>
      </w:r>
      <w:r>
        <w:rPr>
          <w:sz w:val="21"/>
          <w:szCs w:val="21"/>
        </w:rPr>
        <w:t xml:space="preserve"> zostało obliczone według następującego wzoru:</w:t>
      </w:r>
    </w:p>
    <w:p>
      <w:pPr>
        <w:pStyle w:val="Normal"/>
        <w:spacing w:lineRule="auto" w:line="276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Cena najniższej oferty / Cena badanej oferty) x 80 = liczba punktów za kryterium  cena.</w:t>
      </w:r>
    </w:p>
    <w:p>
      <w:pPr>
        <w:pStyle w:val="Normal"/>
        <w:spacing w:lineRule="auto" w:line="276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1"/>
          <w:szCs w:val="21"/>
        </w:rPr>
        <w:t xml:space="preserve">Kryterium </w:t>
      </w:r>
      <w:r>
        <w:rPr>
          <w:b/>
          <w:sz w:val="21"/>
          <w:szCs w:val="21"/>
        </w:rPr>
        <w:t xml:space="preserve">termin dostawy </w:t>
      </w:r>
      <w:r>
        <w:rPr>
          <w:sz w:val="21"/>
          <w:szCs w:val="21"/>
        </w:rPr>
        <w:t>zostało obliczone według następującego wzor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1"/>
          <w:szCs w:val="21"/>
        </w:rPr>
        <w:t>Warunek Zamawiającego - 40 dni kalendarzowych</w:t>
        <w:tab/>
        <w:tab/>
        <w:t>1 pkt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9 dni kalendarzowych -30 dni kalendarzowych </w:t>
        <w:tab/>
        <w:tab/>
        <w:t>5 pkt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29 dni kalendarzowych – 20 dni kalendarzowych</w:t>
        <w:tab/>
        <w:tab/>
        <w:t>10 pkt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19 dni kalendarzowych – 10 dni kalendarzowych</w:t>
        <w:tab/>
        <w:tab/>
        <w:t>15 pkt</w:t>
      </w:r>
    </w:p>
    <w:p>
      <w:pPr>
        <w:pStyle w:val="Normal"/>
        <w:spacing w:lineRule="auto" w:line="276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poniżej 10 dni kalendarzowych</w:t>
        <w:tab/>
        <w:tab/>
        <w:tab/>
        <w:tab/>
        <w:t>20 pkt”.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1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1"/>
          <w:szCs w:val="21"/>
        </w:rPr>
        <w:t xml:space="preserve">W przedmiotowym postępowaniu w zakresie </w:t>
      </w:r>
      <w:r>
        <w:rPr>
          <w:sz w:val="21"/>
          <w:szCs w:val="21"/>
          <w:u w:val="single"/>
        </w:rPr>
        <w:t>zadania nr 1</w:t>
      </w:r>
      <w:r>
        <w:rPr>
          <w:sz w:val="21"/>
          <w:szCs w:val="21"/>
        </w:rPr>
        <w:t xml:space="preserve"> złożono jedną (1) ofertę, która została uznana za najkorzystniejszą. Ofertę złożył Wykonawca: 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TOPOL Handlowy Sp. z o.o., ul. Żabia 42, 42-400 Zawiercie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zasadnienie wyboru: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</w:t>
      </w:r>
      <w:r>
        <w:rPr>
          <w:color w:val="000000"/>
          <w:sz w:val="21"/>
          <w:szCs w:val="21"/>
        </w:rPr>
        <w:t xml:space="preserve">spełnił wszystkie warunki udziału w postępowaniu, a złożona oferta odpowiada wszystkim wymaganiom określonym w specyfikacji istotnych warunków zamówieni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uzyskała następującą liczbę punktów za poszczególne kryteria oceny ofert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– 80 punktów na 80 możliwych do uzyskania, cena oferty wyniosła </w:t>
      </w:r>
      <w:r>
        <w:rPr>
          <w:b/>
          <w:sz w:val="21"/>
          <w:szCs w:val="21"/>
        </w:rPr>
        <w:t>9.800,00 zł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9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100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2</w:t>
      </w:r>
    </w:p>
    <w:p>
      <w:pPr>
        <w:pStyle w:val="Tekstpodstawowy3"/>
        <w:spacing w:lineRule="auto" w:line="276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edmiotowym postępowaniu w zakresie </w:t>
      </w:r>
      <w:r>
        <w:rPr>
          <w:sz w:val="21"/>
          <w:szCs w:val="21"/>
          <w:u w:val="single"/>
        </w:rPr>
        <w:t>zadania nr 2</w:t>
      </w:r>
      <w:r>
        <w:rPr>
          <w:sz w:val="21"/>
          <w:szCs w:val="21"/>
        </w:rPr>
        <w:t xml:space="preserve"> złożono dwie (2) oferty. </w:t>
        <w:br/>
        <w:t xml:space="preserve">Za najkorzystniejszą ofertę uznano ofertę Wykonawcy: </w:t>
      </w:r>
      <w:r>
        <w:rPr>
          <w:b/>
          <w:sz w:val="21"/>
          <w:szCs w:val="21"/>
        </w:rPr>
        <w:t>OPTOPOL Handlowy Sp. z o.o., ul. Żabia 42, 42-400 Zawiercie</w:t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zasadnienie wyboru: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</w:t>
      </w:r>
      <w:r>
        <w:rPr>
          <w:color w:val="000000"/>
          <w:sz w:val="21"/>
          <w:szCs w:val="21"/>
        </w:rPr>
        <w:t xml:space="preserve">spełnił wszystkie warunki udziału w postępowaniu, a złożona oferta odpowiada wszystkim wymaganiom określonym w specyfikacji istotnych warunków zamówieni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uzyskała następującą liczbę punktów za poszczególne kryteria oceny ofert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1"/>
          <w:szCs w:val="21"/>
        </w:rPr>
        <w:t xml:space="preserve">Cena – 80 punktów na 80 możliwych do uzyskania, cena oferty wyniosła </w:t>
      </w:r>
      <w:r>
        <w:rPr>
          <w:b/>
          <w:sz w:val="21"/>
          <w:szCs w:val="21"/>
        </w:rPr>
        <w:t>17.548,00 zł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9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100</w:t>
      </w:r>
    </w:p>
    <w:p>
      <w:pPr>
        <w:pStyle w:val="Tekstpodstawowy3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Pozostali Wykonawcy także spełnili określone przez Zamawiającego  warunki udziału w postępowaniu, a złożone przez nich oferty spełniają wymagania określone w specyfikacji. </w:t>
      </w:r>
      <w:r>
        <w:rPr>
          <w:sz w:val="21"/>
          <w:szCs w:val="21"/>
        </w:rPr>
        <w:t xml:space="preserve">Poniżej Zamawiający podaje nazwy (firmy), siedziby i adresy wykonawców, którzy złożyli oferty wraz  ze streszczeniem oceny i porównania złożonych ofert oraz łączną punktacją: 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ta nr 5 – Topcon Polska Sp. z o.o., ul. Warszawska 23, 42-470 Siewierz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1"/>
          <w:szCs w:val="21"/>
        </w:rPr>
        <w:t xml:space="preserve">Cena – 42,58 punktów na 80 możliwych do uzyskania, cena oferty wyniosła </w:t>
      </w:r>
      <w:r>
        <w:rPr>
          <w:b/>
          <w:sz w:val="21"/>
          <w:szCs w:val="21"/>
        </w:rPr>
        <w:t>32.970,00 zł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9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62,50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3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1"/>
          <w:szCs w:val="21"/>
        </w:rPr>
        <w:t xml:space="preserve">W przedmiotowym postępowaniu w zakresie </w:t>
      </w:r>
      <w:r>
        <w:rPr>
          <w:sz w:val="21"/>
          <w:szCs w:val="21"/>
          <w:u w:val="single"/>
        </w:rPr>
        <w:t>zadania nr 3</w:t>
      </w:r>
      <w:r>
        <w:rPr>
          <w:sz w:val="21"/>
          <w:szCs w:val="21"/>
        </w:rPr>
        <w:t xml:space="preserve"> złożono jedną (1) ofertę, która została uznana za najkorzystniejszą. Ofertę złożył Wykonawca: 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MNES INTERNATIONAL Paweł Panufnik, Ul. Z. Chmielewskiego 18, 70-028 Szczecin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zasadnienie wyboru: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</w:t>
      </w:r>
      <w:r>
        <w:rPr>
          <w:color w:val="000000"/>
          <w:sz w:val="21"/>
          <w:szCs w:val="21"/>
        </w:rPr>
        <w:t xml:space="preserve">spełnił wszystkie warunki udziału w postępowaniu, a złożona oferta odpowiada wszystkim wymaganiom określonym w specyfikacji istotnych warunków zamówieni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uzyskała następującą liczbę punktów za poszczególne kryteria oceny ofert: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– 80 punktów na 80 możliwych do uzyskania, cena oferty wyniosła </w:t>
      </w:r>
      <w:r>
        <w:rPr>
          <w:b/>
          <w:sz w:val="21"/>
          <w:szCs w:val="21"/>
        </w:rPr>
        <w:t>24.877,50 zł.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14 dni kalendarzowych) – 15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95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4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1"/>
          <w:szCs w:val="21"/>
        </w:rPr>
        <w:t xml:space="preserve">W przedmiotowym postępowaniu w zakresie </w:t>
      </w:r>
      <w:r>
        <w:rPr>
          <w:sz w:val="21"/>
          <w:szCs w:val="21"/>
          <w:u w:val="single"/>
        </w:rPr>
        <w:t>zadania nr 4</w:t>
      </w:r>
      <w:r>
        <w:rPr>
          <w:sz w:val="21"/>
          <w:szCs w:val="21"/>
        </w:rPr>
        <w:t xml:space="preserve"> złożono jedną (1) ofertę, która została uznana za najkorzystniejszą. Ofertę złożył Wykonawca: 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MNES INTERNATIONAL Paweł Panufnik, Ul. Z. Chmielewskiego 18, 70-028 Szczecin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zasadnienie wyboru: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</w:t>
      </w:r>
      <w:r>
        <w:rPr>
          <w:color w:val="000000"/>
          <w:sz w:val="21"/>
          <w:szCs w:val="21"/>
        </w:rPr>
        <w:t xml:space="preserve">spełnił wszystkie warunki udziału w postępowaniu, a złożona oferta odpowiada wszystkim wymaganiom określonym w specyfikacji istotnych warunków zamówieni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uzyskała następującą liczbę punktów za poszczególne kryteria oceny ofert: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– 80 punktów na 80 możliwych do uzyskania, cena oferty wyniosła </w:t>
      </w:r>
      <w:r>
        <w:rPr>
          <w:b/>
          <w:sz w:val="21"/>
          <w:szCs w:val="21"/>
        </w:rPr>
        <w:t>4.880,00 zł.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13 dni kalendarzowych) – 15 pkt. na 20 możliwych do uzyskania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95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5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Zamawiający informuje, iż działając na podstawie art. 93 ust. 1 pkt. 1) ustawy p.z.p. unieważnia postępowanie o udzielenie zamówienia publicznego w zakresie zadania nr 5. Zgodnie z dyspozycją ww. przepisu postępowanie o udzielenie zamówienia publicznego unieważnia się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</w:rPr>
        <w:t>W przedmiotowym postępowaniu w wyznaczonym terminie tj. do dnia 28.12.2010r. godz. 10:30</w:t>
        <w:br/>
        <w:t>nie wpłynęła żadna oferta niepodlegająca odrzuceniu. Mając powyższe na względzie uznać należy, iż zachodzi przesłanka unieważnienia postępowania w zakresie zadania nr 5 na ww. podstawie prawnej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1"/>
          <w:szCs w:val="21"/>
        </w:rPr>
        <w:t>ZADANIE NR 6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Zamawiający informuje, iż działając na podstawie art. 93 ust. 1 pkt. 1) ustawy p.z.p. unieważnia postępowanie o udzielenie zamówienia publicznego w zakresie zadania nr 6. Zgodnie z dyspozycją ww. przepisu postępowanie o udzielenie zamówienia publicznego unieważnia się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</w:rPr>
        <w:t>W przedmiotowym postępowaniu w wyznaczonym terminie tj. do dnia 28.12.2010r. godz. 10:30</w:t>
        <w:br/>
        <w:t>nie wpłynęła żadna oferta niepodlegająca odrzuceniu. Mając powyższe na względzie uznać należy, iż zachodzi przesłanka unieważnienia postępowania w zakresie zadania nr 6 na ww. podstawie prawnej.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7</w:t>
      </w:r>
    </w:p>
    <w:p>
      <w:pPr>
        <w:pStyle w:val="Tekstpodstawowy3"/>
        <w:spacing w:lineRule="auto" w:line="276"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rzedmiotowym postępowaniu w zakresie </w:t>
      </w:r>
      <w:r>
        <w:rPr>
          <w:sz w:val="21"/>
          <w:szCs w:val="21"/>
          <w:u w:val="single"/>
        </w:rPr>
        <w:t>zadania nr 7</w:t>
      </w:r>
      <w:r>
        <w:rPr>
          <w:sz w:val="21"/>
          <w:szCs w:val="21"/>
        </w:rPr>
        <w:t xml:space="preserve"> złożono trzy (3) oferty. </w:t>
        <w:br/>
        <w:t xml:space="preserve">Za najkorzystniejszą ofertę uznano ofertę Wykonawcy: </w:t>
      </w:r>
      <w:r>
        <w:rPr>
          <w:b/>
          <w:sz w:val="21"/>
          <w:szCs w:val="21"/>
        </w:rPr>
        <w:t>ASPEL S.A. os. H. Sienkiewicza 33, 32-080 Zabierzów</w:t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zasadnienie wyboru: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</w:t>
      </w:r>
      <w:r>
        <w:rPr>
          <w:color w:val="000000"/>
          <w:sz w:val="21"/>
          <w:szCs w:val="21"/>
        </w:rPr>
        <w:t xml:space="preserve">spełnił wszystkie warunki udziału w postępowaniu, a złożona oferta odpowiada wszystkim wymaganiom określonym w specyfikacji istotnych warunków zamówieni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uzyskała następującą liczbę punktów za poszczególne kryteria oceny ofert: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– 80 punktów na 80 możliwych do uzyskania, cena oferty wyniosła </w:t>
      </w:r>
      <w:r>
        <w:rPr>
          <w:b/>
          <w:sz w:val="21"/>
          <w:szCs w:val="21"/>
        </w:rPr>
        <w:t>22.379,23 zł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7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100</w:t>
      </w:r>
    </w:p>
    <w:p>
      <w:pPr>
        <w:pStyle w:val="Tekstpodstawowy3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Pozostali Wykonawcy także spełnili określone przez Zamawiającego  warunki udziału w postępowaniu, a złożone przez nich oferty spełniają wymagania określone w specyfikacji. </w:t>
      </w:r>
      <w:r>
        <w:rPr>
          <w:sz w:val="21"/>
          <w:szCs w:val="21"/>
        </w:rPr>
        <w:t xml:space="preserve">Poniżej Zamawiający podaje nazwy (firmy), siedziby i adresy wykonawców, którzy złożyli oferty wraz  ze streszczeniem oceny i porównania złożonych ofert oraz łączną punktacją: 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1"/>
          <w:szCs w:val="21"/>
        </w:rPr>
        <w:t>Oferta nr 1 – GRUPA PRIMAKO SP. Z O.O., ul. Malinowa 21, 93-105 Łódź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sz w:val="21"/>
          <w:szCs w:val="21"/>
        </w:rPr>
        <w:t xml:space="preserve">Cena – 69,43 punktów na 80 możliwych do uzyskania, cena oferty wyniosła </w:t>
      </w:r>
      <w:r>
        <w:rPr>
          <w:b/>
          <w:sz w:val="21"/>
          <w:szCs w:val="21"/>
        </w:rPr>
        <w:t>25.787,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ł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9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89,43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1"/>
          <w:szCs w:val="21"/>
        </w:rPr>
        <w:t xml:space="preserve">Oferta nr 6 – Przedsiębiorstwo Zaopatrzenia Lecznictwa „CEZAL LUBLIN” Sp. z o.o., </w:t>
        <w:br/>
        <w:t xml:space="preserve">ul. Al. Spółdzielczości Pracy 38, 20-147 Lublin 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sz w:val="21"/>
          <w:szCs w:val="21"/>
        </w:rPr>
        <w:t xml:space="preserve">Cena – 63,85 punktów na 80 możliwych do uzyskania, cena oferty wyniosła </w:t>
      </w:r>
      <w:r>
        <w:rPr>
          <w:b/>
          <w:sz w:val="21"/>
          <w:szCs w:val="21"/>
        </w:rPr>
        <w:t>28.041,17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ł.</w:t>
      </w:r>
    </w:p>
    <w:p>
      <w:pPr>
        <w:pStyle w:val="Tekstpodstawowy3"/>
        <w:numPr>
          <w:ilvl w:val="0"/>
          <w:numId w:val="8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29 dni kalendarzowych) – 1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73,85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8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sz w:val="21"/>
          <w:szCs w:val="21"/>
        </w:rPr>
        <w:t xml:space="preserve">W przedmiotowym postępowaniu w zakresie </w:t>
      </w:r>
      <w:r>
        <w:rPr>
          <w:sz w:val="21"/>
          <w:szCs w:val="21"/>
          <w:u w:val="single"/>
        </w:rPr>
        <w:t>zadania nr 8</w:t>
      </w:r>
      <w:r>
        <w:rPr>
          <w:sz w:val="21"/>
          <w:szCs w:val="21"/>
        </w:rPr>
        <w:t xml:space="preserve"> złożono trzy (3) oferty. </w:t>
        <w:br/>
        <w:t xml:space="preserve">Za najkorzystniejszą ofertę uznano ofertę Wykonawcy: </w:t>
      </w:r>
      <w:r>
        <w:rPr>
          <w:b/>
          <w:sz w:val="21"/>
          <w:szCs w:val="21"/>
        </w:rPr>
        <w:t>ASPEL S.A. os. H. Sienkiewicza 33, 32-080 Zabierzów</w:t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zasadnienie wyboru: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</w:t>
      </w:r>
      <w:r>
        <w:rPr>
          <w:color w:val="000000"/>
          <w:sz w:val="21"/>
          <w:szCs w:val="21"/>
        </w:rPr>
        <w:t xml:space="preserve">spełnił wszystkie warunki udziału w postępowaniu, a złożona oferta odpowiada wszystkim wymaganiom określonym w specyfikacji istotnych warunków zamówieni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uzyskała następującą liczbę punktów za poszczególne kryteria oceny ofert: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– 80 punktów na 80 możliwych do uzyskania, cena oferty wyniosła </w:t>
      </w:r>
      <w:r>
        <w:rPr>
          <w:b/>
          <w:sz w:val="21"/>
          <w:szCs w:val="21"/>
        </w:rPr>
        <w:t>44.366,81 zł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7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100</w:t>
      </w:r>
    </w:p>
    <w:p>
      <w:pPr>
        <w:pStyle w:val="Tekstpodstawowy3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Pozostali Wykonawcy także spełnili określone przez Zamawiającego  warunki udziału w postępowaniu, a złożone przez nich oferty spełniają wymagania określone w specyfikacji. </w:t>
      </w:r>
      <w:r>
        <w:rPr>
          <w:sz w:val="21"/>
          <w:szCs w:val="21"/>
        </w:rPr>
        <w:t xml:space="preserve">Poniżej Zamawiający podaje nazwy (firmy), siedziby i adresy wykonawców, którzy złożyli oferty wraz  ze streszczeniem oceny i porównania złożonych ofert oraz łączną punktacją: 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a nr 1 – GRUPA PRIMAKO SP. Z O.O., ul. Malinowa 21, 93-105 Łódź</w:t>
      </w:r>
    </w:p>
    <w:p>
      <w:pPr>
        <w:pStyle w:val="Tekstpodstawowy3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1"/>
          <w:szCs w:val="21"/>
        </w:rPr>
        <w:t xml:space="preserve">Cena – 70,40 punktów na 80 możliwych do uzyskania, cena oferty wyniosła </w:t>
      </w:r>
      <w:r>
        <w:rPr>
          <w:b/>
          <w:sz w:val="21"/>
          <w:szCs w:val="21"/>
        </w:rPr>
        <w:t>50.416,26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ł.</w:t>
      </w:r>
    </w:p>
    <w:p>
      <w:pPr>
        <w:pStyle w:val="Tekstpodstawowy3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9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90,40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1"/>
          <w:szCs w:val="21"/>
        </w:rPr>
        <w:t xml:space="preserve">Oferta nr 6 – Przedsiębiorstwo Zaopatrzenia Lecznictwa „CEZAL LUBLIN” Sp. z o.o., </w:t>
        <w:br/>
        <w:t xml:space="preserve">ul. Al. Spółdzielczości Pracy 38, 20-147 Lublin 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sz w:val="21"/>
          <w:szCs w:val="21"/>
        </w:rPr>
        <w:t xml:space="preserve">Cena – 60,96 punktów na 80 możliwych do uzyskania, cena oferty wyniosła </w:t>
      </w:r>
      <w:r>
        <w:rPr>
          <w:b/>
          <w:sz w:val="21"/>
          <w:szCs w:val="21"/>
        </w:rPr>
        <w:t>58.220,95 zł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29 dni kalendarzowych) – 1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70,96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9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sz w:val="21"/>
          <w:szCs w:val="21"/>
        </w:rPr>
        <w:t xml:space="preserve">W przedmiotowym postępowaniu w zakresie </w:t>
      </w:r>
      <w:r>
        <w:rPr>
          <w:sz w:val="21"/>
          <w:szCs w:val="21"/>
          <w:u w:val="single"/>
        </w:rPr>
        <w:t>zadania nr 9</w:t>
      </w:r>
      <w:r>
        <w:rPr>
          <w:sz w:val="21"/>
          <w:szCs w:val="21"/>
        </w:rPr>
        <w:t xml:space="preserve"> złożono trzy (3) oferty. </w:t>
        <w:br/>
        <w:t xml:space="preserve">Za najkorzystniejszą ofertę uznano ofertę Wykonawcy: </w:t>
      </w:r>
      <w:r>
        <w:rPr>
          <w:b/>
          <w:sz w:val="21"/>
          <w:szCs w:val="21"/>
        </w:rPr>
        <w:t>ASPEL S.A. os. H. Sienkiewicza 33, 32-080 Zabierzów</w:t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zasadnienie wyboru: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</w:t>
      </w:r>
      <w:r>
        <w:rPr>
          <w:color w:val="000000"/>
          <w:sz w:val="21"/>
          <w:szCs w:val="21"/>
        </w:rPr>
        <w:t xml:space="preserve">spełnił wszystkie warunki udziału w postępowaniu, a złożona oferta odpowiada wszystkim wymaganiom określonym w specyfikacji istotnych warunków zamówieni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uzyskała następującą liczbę punktów za poszczególne kryteria oceny ofert:</w:t>
      </w:r>
    </w:p>
    <w:p>
      <w:pPr>
        <w:pStyle w:val="Tekstpodstawowy3"/>
        <w:numPr>
          <w:ilvl w:val="0"/>
          <w:numId w:val="19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– 80 punktów na 80 możliwych do uzyskania, cena oferty wyniosła </w:t>
      </w:r>
      <w:r>
        <w:rPr>
          <w:b/>
          <w:sz w:val="21"/>
          <w:szCs w:val="21"/>
        </w:rPr>
        <w:t>38.579,06</w:t>
      </w:r>
      <w:r>
        <w:rPr>
          <w:rFonts w:cs="Tahoma" w:ascii="Tahoma" w:hAnsi="Tahoma"/>
        </w:rPr>
        <w:t xml:space="preserve"> </w:t>
      </w:r>
      <w:r>
        <w:rPr>
          <w:b/>
          <w:sz w:val="21"/>
          <w:szCs w:val="21"/>
        </w:rPr>
        <w:t>zł.</w:t>
      </w:r>
    </w:p>
    <w:p>
      <w:pPr>
        <w:pStyle w:val="Tekstpodstawowy3"/>
        <w:numPr>
          <w:ilvl w:val="0"/>
          <w:numId w:val="19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7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100</w:t>
      </w:r>
    </w:p>
    <w:p>
      <w:pPr>
        <w:pStyle w:val="Tekstpodstawowy3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Pozostali Wykonawcy także spełnili określone przez Zamawiającego  warunki udziału w postępowaniu, a złożone przez nich oferty spełniają wymagania określone w specyfikacji. </w:t>
      </w:r>
      <w:r>
        <w:rPr>
          <w:sz w:val="21"/>
          <w:szCs w:val="21"/>
        </w:rPr>
        <w:t xml:space="preserve">Poniżej Zamawiający podaje nazwy (firmy), siedziby i adresy wykonawców, którzy złożyli oferty wraz  ze streszczeniem oceny i porównania złożonych ofert oraz łączną punktacją: 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a nr 1 – GRUPA PRIMAKO SP. Z O.O., ul. Malinowa 21, 93-105 Łódź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– 72,84 punktów na 80 możliwych do uzyskania, cena oferty wyniosła </w:t>
      </w:r>
      <w:r>
        <w:rPr>
          <w:b/>
          <w:sz w:val="21"/>
          <w:szCs w:val="21"/>
        </w:rPr>
        <w:t>42.372,00 zł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9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92,84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1"/>
          <w:szCs w:val="21"/>
        </w:rPr>
        <w:t xml:space="preserve">Oferta nr 6 – Przedsiębiorstwo Zaopatrzenia Lecznictwa „CEZAL LUBLIN” Sp. z o.o., </w:t>
        <w:br/>
        <w:t xml:space="preserve">ul. Al. Spółdzielczości Pracy 38, 20-147 Lublin 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/>
      </w:pPr>
      <w:r>
        <w:rPr>
          <w:sz w:val="21"/>
          <w:szCs w:val="21"/>
        </w:rPr>
        <w:t xml:space="preserve">Cena – 70,11 punktów na 80 możliwych do uzyskania, cena oferty wyniosła </w:t>
      </w:r>
      <w:r>
        <w:rPr>
          <w:b/>
          <w:sz w:val="21"/>
          <w:szCs w:val="21"/>
        </w:rPr>
        <w:t>44.020,91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ł.</w:t>
      </w:r>
    </w:p>
    <w:p>
      <w:pPr>
        <w:pStyle w:val="Tekstpodstawowy3"/>
        <w:numPr>
          <w:ilvl w:val="0"/>
          <w:numId w:val="14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29 dni kalendarzowych) – 1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80,11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10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1"/>
          <w:szCs w:val="21"/>
        </w:rPr>
        <w:t xml:space="preserve">W przedmiotowym postępowaniu w zakresie </w:t>
      </w:r>
      <w:r>
        <w:rPr>
          <w:sz w:val="21"/>
          <w:szCs w:val="21"/>
          <w:u w:val="single"/>
        </w:rPr>
        <w:t xml:space="preserve">zadania nr 10 </w:t>
      </w:r>
      <w:r>
        <w:rPr>
          <w:sz w:val="21"/>
          <w:szCs w:val="21"/>
        </w:rPr>
        <w:t xml:space="preserve">złożono jedną (1) ofertę, która została uznana za najkorzystniejszą. Ofertę złożył Wykonawca: 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>ADO-MED Sp. z o.o., ul. Bytomska 38b,  41-600 Świętochłowice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zasadnienie wyboru: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</w:t>
      </w:r>
      <w:r>
        <w:rPr>
          <w:color w:val="000000"/>
          <w:sz w:val="21"/>
          <w:szCs w:val="21"/>
        </w:rPr>
        <w:t xml:space="preserve">spełnił wszystkie warunki udziału w postępowaniu, a złożona oferta odpowiada wszystkim wymaganiom określonym w specyfikacji istotnych warunków zamówieni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uzyskała następującą liczbę punktów za poszczególne kryteria oceny ofert: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– 80 punktów na 80 możliwych do uzyskania, cena oferty wyniosła </w:t>
      </w:r>
      <w:r>
        <w:rPr>
          <w:b/>
          <w:sz w:val="21"/>
          <w:szCs w:val="21"/>
        </w:rPr>
        <w:t>182.970,00 zł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30 dni kalendarzowych) – 5 pkt. na 20 możliwych do uzyskania</w:t>
      </w:r>
    </w:p>
    <w:p>
      <w:pPr>
        <w:pStyle w:val="Tekstpodstawowy3"/>
        <w:spacing w:lineRule="auto" w:line="276" w:before="0" w:after="0"/>
        <w:jc w:val="both"/>
        <w:rPr/>
      </w:pPr>
      <w:r>
        <w:rPr>
          <w:b/>
          <w:sz w:val="21"/>
          <w:szCs w:val="21"/>
        </w:rPr>
        <w:t>Łączna liczba punktów 85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DANIE NR 11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sz w:val="21"/>
          <w:szCs w:val="21"/>
        </w:rPr>
        <w:t xml:space="preserve">W przedmiotowym postępowaniu w zakresie </w:t>
      </w:r>
      <w:r>
        <w:rPr>
          <w:sz w:val="21"/>
          <w:szCs w:val="21"/>
          <w:u w:val="single"/>
        </w:rPr>
        <w:t>zadania nr 11</w:t>
      </w:r>
      <w:r>
        <w:rPr>
          <w:sz w:val="21"/>
          <w:szCs w:val="21"/>
        </w:rPr>
        <w:t xml:space="preserve"> złożono trzy (3) oferty. </w:t>
        <w:br/>
        <w:t xml:space="preserve">Za najkorzystniejszą ofertę uznano ofertę Wykonawcy: </w:t>
      </w:r>
      <w:r>
        <w:rPr>
          <w:b/>
          <w:sz w:val="21"/>
          <w:szCs w:val="21"/>
        </w:rPr>
        <w:t>ASPEL S.A. os. H. Sienkiewicza 33, 32-080 Zabierzów</w:t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zasadnienie wyboru: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</w:t>
      </w:r>
      <w:r>
        <w:rPr>
          <w:color w:val="000000"/>
          <w:sz w:val="21"/>
          <w:szCs w:val="21"/>
        </w:rPr>
        <w:t xml:space="preserve">spełnił wszystkie warunki udziału w postępowaniu, a złożona oferta odpowiada wszystkim wymaganiom określonym w specyfikacji istotnych warunków zamówienia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ferta uzyskała następującą liczbę punktów za poszczególne kryteria oceny ofert: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ena – 80 punktów na 80 możliwych do uzyskania, cena oferty wyniosła </w:t>
      </w:r>
      <w:r>
        <w:rPr>
          <w:b/>
          <w:sz w:val="21"/>
          <w:szCs w:val="21"/>
        </w:rPr>
        <w:t>15.165,19 zł.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7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100</w:t>
      </w:r>
    </w:p>
    <w:p>
      <w:pPr>
        <w:pStyle w:val="Tekstpodstawowy3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Pozostali Wykonawcy także spełnili określone przez Zamawiającego  warunki udziału w postępowaniu, a złożone przez nich oferty spełniają wymagania określone w specyfikacji. </w:t>
      </w:r>
      <w:r>
        <w:rPr>
          <w:sz w:val="21"/>
          <w:szCs w:val="21"/>
        </w:rPr>
        <w:t xml:space="preserve">Poniżej Zamawiający podaje nazwy (firmy), siedziby i adresy wykonawców, którzy złożyli oferty wraz  ze streszczeniem oceny i porównania złożonych ofert oraz łączną punktacją: 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a nr 1 – GRUPA PRIMAKO SP. Z O.O., ul. Malinowa 21, 93-105 Łódź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1"/>
          <w:szCs w:val="21"/>
        </w:rPr>
        <w:t xml:space="preserve">Cena – 69,14 punktów na 80 możliwych do uzyskania, cena oferty wyniosła </w:t>
      </w:r>
      <w:r>
        <w:rPr>
          <w:b/>
          <w:sz w:val="21"/>
          <w:szCs w:val="21"/>
        </w:rPr>
        <w:t>17.548,00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ł.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9 dni kalendarzowych) – 2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89,14</w:t>
      </w:r>
    </w:p>
    <w:p>
      <w:pPr>
        <w:pStyle w:val="Normal"/>
        <w:spacing w:lineRule="auto" w:line="276" w:before="60" w:after="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1"/>
          <w:szCs w:val="21"/>
        </w:rPr>
        <w:t xml:space="preserve">Oferta nr 6 – Przedsiębiorstwo Zaopatrzenia Lecznictwa „CEZAL LUBLIN” Sp. z o.o., </w:t>
        <w:br/>
        <w:t xml:space="preserve">ul. Al. Spółdzielczości Pracy 38, 20-147 Lublin 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sz w:val="21"/>
          <w:szCs w:val="21"/>
        </w:rPr>
        <w:t xml:space="preserve">Cena – 59,29 punktów na 80 możliwych do uzyskania, cena oferty wyniosła </w:t>
      </w:r>
      <w:r>
        <w:rPr>
          <w:b/>
          <w:sz w:val="21"/>
          <w:szCs w:val="21"/>
        </w:rPr>
        <w:t>20.462,68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zł.</w:t>
      </w:r>
    </w:p>
    <w:p>
      <w:pPr>
        <w:pStyle w:val="Tekstpodstawowy3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Termin dostawy (29 dni kalendarzowych) – 10 pkt. na 20 możliwych do uzyskania.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Łączna liczba punktów 69,29</w:t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.2)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Zamawiający informuje, że umowa z Wykonawcą,</w:t>
      </w:r>
      <w:r>
        <w:rPr>
          <w:rFonts w:eastAsia="Calibri"/>
          <w:bCs/>
          <w:sz w:val="21"/>
          <w:szCs w:val="21"/>
          <w:lang w:eastAsia="en-US"/>
        </w:rPr>
        <w:t xml:space="preserve"> który złożył najkorzystniejszą ofertę w zakresie każdego zadania zostanie podpisana niezwłocznie </w:t>
      </w:r>
      <w:r>
        <w:rPr>
          <w:sz w:val="21"/>
          <w:szCs w:val="21"/>
        </w:rPr>
        <w:t>w terminie dogodnym dla obu stron ustalonym telefonicznie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zgodnie z art. 94 ust. 2 pkt. 3a) ustawy p.z.p.</w:t>
      </w:r>
    </w:p>
    <w:p>
      <w:pPr>
        <w:pStyle w:val="Tekstpodstawowywcity3"/>
        <w:spacing w:lineRule="auto" w:line="276" w:before="60" w:after="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76" w:before="60" w:after="60"/>
        <w:ind w:left="528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</w:t>
      </w:r>
    </w:p>
    <w:p>
      <w:pPr>
        <w:pStyle w:val="Tekstpodstawowy2"/>
        <w:spacing w:lineRule="auto" w:line="276" w:before="60" w:after="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33655</wp:posOffset>
              </wp:positionV>
              <wp:extent cx="6913245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895320"/>
                        <a:chOff x="0" y="0"/>
                        <a:chExt cx="6913080" cy="895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5481" t="13347" r="5481" b="13347"/>
                        <a:stretch/>
                      </pic:blipFill>
                      <pic:spPr>
                        <a:xfrm>
                          <a:off x="0" y="0"/>
                          <a:ext cx="2644200" cy="8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31400" y="230400"/>
                          <a:ext cx="50472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4080" y="182880"/>
                          <a:ext cx="207900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11640" y="210240"/>
                          <a:ext cx="137916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4pt;margin-top:2.65pt;width:544.3pt;height:70.5pt" coordorigin="-908,53" coordsize="10886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8;top:53;width:4163;height:1401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51;top:416;width:794;height:889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705;top:341;width:3273;height:1121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307;top:384;width:2171;height:845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ytuł projektu: Wzrost jakości i dostępności świadczeń zdrowotnych Samodzielnego Publicznego Zakładu Opieki Zdrowotnej Szkół Wyższych w Szczecinie wraz z zakupem sprzętu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r umowy: UDA – RPZP.07.03.02 – 32 – 004/10-00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3:00Z</dcterms:created>
  <dc:creator>PAWEL </dc:creator>
  <dc:description/>
  <cp:keywords/>
  <dc:language>en-US</dc:language>
  <cp:lastModifiedBy>anka</cp:lastModifiedBy>
  <cp:lastPrinted>2011-01-10T10:33:00Z</cp:lastPrinted>
  <dcterms:modified xsi:type="dcterms:W3CDTF">2011-01-10T09:33:00Z</dcterms:modified>
  <cp:revision>2</cp:revision>
  <dc:subject/>
  <dc:title>Szczecin, dnia …</dc:title>
</cp:coreProperties>
</file>